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án       BONO</w:t>
        <w:tab/>
        <w:t>Biofaktory</w:t>
        <w:tab/>
        <w:tab/>
        <w:t>a další…</w:t>
      </w:r>
    </w:p>
    <w:p>
      <w:pPr>
        <w:pStyle w:val="Normal"/>
        <w:jc w:val="center"/>
        <w:rPr/>
      </w:pPr>
      <w:r>
        <w:rPr/>
        <w:t>Níže uvedené ceny se mohou měnit v závislosti na vstupních cenách obil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7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4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4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8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1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8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8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5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59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30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57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28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5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424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11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94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98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8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l/1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40g/29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apsičky pro ko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0g/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8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76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8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8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KONĚ, PRASATA, SKOT, PŠTROSY, SPÁRKATOU LESNÍ ZVĚŘ, BAŽANTY, RYBY  atd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V roce </w:t>
      </w:r>
      <w:r>
        <w:rPr>
          <w:b/>
          <w:sz w:val="32"/>
          <w:szCs w:val="32"/>
        </w:rPr>
        <w:t>2018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32"/>
          <w:szCs w:val="32"/>
        </w:rPr>
        <w:t>každý 3.pátek v měsíci v 12.15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mbria" w:cs="Cambria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19.1.</w:t>
        <w:tab/>
        <w:t>16.2.</w:t>
        <w:tab/>
        <w:t>16.3.</w:t>
        <w:tab/>
        <w:t>20.4.</w:t>
        <w:tab/>
        <w:t>18.5.</w:t>
        <w:tab/>
        <w:t>15.6.               20.7.</w:t>
        <w:tab/>
        <w:t>17.8.</w:t>
        <w:tab/>
        <w:t>21.9.</w:t>
        <w:tab/>
        <w:t>19.10.</w:t>
        <w:tab/>
        <w:t>16.11.</w:t>
        <w:tab/>
        <w:t>21.12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objednávky: 602 11 23 42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0"/>
          <w:szCs w:val="20"/>
        </w:rPr>
        <w:t xml:space="preserve">Email: </w:t>
      </w:r>
      <w:hyperlink r:id="rId2">
        <w:r>
          <w:rPr>
            <w:rStyle w:val="InternetLink"/>
            <w:b/>
            <w:sz w:val="20"/>
            <w:szCs w:val="20"/>
          </w:rPr>
          <w:t>zooflor-krmiva@seznam.cz</w:t>
        </w:r>
      </w:hyperlink>
    </w:p>
    <w:sectPr>
      <w:type w:val="nextPage"/>
      <w:pgSz w:w="11906" w:h="16838"/>
      <w:pgMar w:left="1418" w:right="1418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Calibri" w:hAnsi="Calibri" w:cs="Calibr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1:00Z</dcterms:created>
  <dc:creator>Jaromir Lohnisky</dc:creator>
  <dc:description/>
  <cp:keywords/>
  <dc:language>en-US</dc:language>
  <cp:lastModifiedBy>Dana</cp:lastModifiedBy>
  <cp:lastPrinted>2018-02-06T18:10:00Z</cp:lastPrinted>
  <dcterms:modified xsi:type="dcterms:W3CDTF">2018-02-06T17:10:00Z</dcterms:modified>
  <cp:revision>24</cp:revision>
  <dc:subject/>
  <dc:title/>
</cp:coreProperties>
</file>