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 xml:space="preserve">Svoz     nebezpečného </w:t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>a   velkoobjemového    materiálu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sz w:val="64"/>
          <w:szCs w:val="64"/>
        </w:rPr>
        <w:t>Uskuteční se dne: 15</w:t>
      </w: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  <w:t>.</w:t>
      </w:r>
      <w:r>
        <w:rPr>
          <w:rFonts w:cs="Monotype Corsiva" w:ascii="Monotype Corsiva" w:hAnsi="Monotype Corsiva"/>
          <w:b/>
          <w:bCs/>
          <w:sz w:val="64"/>
          <w:szCs w:val="64"/>
        </w:rPr>
        <w:t xml:space="preserve"> dubna 201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6"/>
          <w:szCs w:val="56"/>
        </w:rPr>
        <w:t xml:space="preserve">Plán svozu:       9:00     -   před čp. 66-   Ludmila Svatošová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>9:15     -   před čp. 59-   Zemanovi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 xml:space="preserve">9:30     -   před čp. 54 – František Sedliský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>9:45      -  před školo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  <w:r>
        <w:rPr>
          <w:sz w:val="56"/>
          <w:szCs w:val="56"/>
        </w:rPr>
        <w:t>10:00      -  před čp. 50 – Stanislav Vostrči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  <w:r>
        <w:rPr>
          <w:sz w:val="56"/>
          <w:szCs w:val="56"/>
        </w:rPr>
        <w:t>10:15      -  před čp. 109 – Zemanov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Zkladntext2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Na svozová místa lze odpad dávat až ve stanovený čas, každý občan předává odpad sám.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6:00Z</dcterms:created>
  <dc:creator>Obec Makov</dc:creator>
  <dc:description/>
  <cp:keywords/>
  <dc:language>en-US</dc:language>
  <cp:lastModifiedBy>Dana</cp:lastModifiedBy>
  <cp:lastPrinted>2017-04-10T17:30:00Z</cp:lastPrinted>
  <dcterms:modified xsi:type="dcterms:W3CDTF">2017-04-10T15:30:00Z</dcterms:modified>
  <cp:revision>9</cp:revision>
  <dc:subject/>
  <dc:title>Svoz     nebezpečného</dc:title>
</cp:coreProperties>
</file>