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ZD Mrákotín</w:t>
      </w:r>
      <w:r>
        <w:rPr>
          <w:rFonts w:cs="Times New Roman" w:ascii="Times New Roman" w:hAnsi="Times New Roman"/>
          <w:sz w:val="60"/>
          <w:szCs w:val="60"/>
        </w:rPr>
        <w:t xml:space="preserve"> oznamuje prodej chlazené drůbeže, který se uskuteční </w:t>
        <w:br/>
      </w:r>
      <w:r>
        <w:rPr>
          <w:rFonts w:cs="Times New Roman" w:ascii="Times New Roman" w:hAnsi="Times New Roman"/>
          <w:b/>
          <w:sz w:val="60"/>
          <w:szCs w:val="60"/>
          <w:u w:val="single"/>
        </w:rPr>
        <w:t>v pátek    9.12.  2016 v  11:00 hod.</w:t>
      </w:r>
      <w:r>
        <w:rPr>
          <w:rFonts w:cs="Times New Roman" w:ascii="Times New Roman" w:hAnsi="Times New Roman"/>
          <w:sz w:val="60"/>
          <w:szCs w:val="60"/>
        </w:rPr>
        <w:t xml:space="preserve"> </w:t>
        <w:br/>
        <w:t>na obvyklém místě u školy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Prodávají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  <w:u w:val="single"/>
        </w:rPr>
        <w:t>Chlazená kuřata</w:t>
      </w:r>
      <w:r>
        <w:rPr>
          <w:rFonts w:cs="Times New Roman" w:ascii="Times New Roman" w:hAnsi="Times New Roman"/>
          <w:sz w:val="60"/>
          <w:szCs w:val="60"/>
        </w:rPr>
        <w:t xml:space="preserve"> celá </w:t>
        <w:tab/>
        <w:t>– 55 Kč/kg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</w:rPr>
        <w:t xml:space="preserve">Prsa, motýlek </w:t>
        <w:tab/>
        <w:t>– 109 Kč/kg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</w:rPr>
        <w:t xml:space="preserve">Stehna </w:t>
        <w:tab/>
        <w:t>– 55 Kč/kg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</w:rPr>
        <w:t xml:space="preserve">Křídla </w:t>
        <w:tab/>
        <w:t>– 30 Kč/ kg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Polévková směs </w:t>
        <w:tab/>
        <w:t>– 15 Kč/kg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</w:rPr>
        <w:t xml:space="preserve">Droby </w:t>
        <w:tab/>
        <w:t>- 30 Kč/k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0" w:after="20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2:00Z</dcterms:created>
  <dc:creator>Dana</dc:creator>
  <dc:description/>
  <cp:keywords/>
  <dc:language>en-US</dc:language>
  <cp:lastModifiedBy>Dana</cp:lastModifiedBy>
  <cp:lastPrinted>2016-12-07T16:30:00Z</cp:lastPrinted>
  <dcterms:modified xsi:type="dcterms:W3CDTF">2016-12-07T15:30:00Z</dcterms:modified>
  <cp:revision>4</cp:revision>
  <dc:subject/>
  <dc:title/>
</cp:coreProperties>
</file>