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Makov</w:t>
      </w:r>
    </w:p>
    <w:p>
      <w:pPr>
        <w:pStyle w:val="TextBody"/>
        <w:rPr/>
      </w:pPr>
      <w:r>
        <w:rPr/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Zápis ze zastupitelstva konaného dne 30.3.2015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Kontrola plnění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Rozpočet obce na rok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Závěrečný účet obce za rok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Žádosti o příspě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Zakoupení komunálního malotrak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Diskuse, různé</w:t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  <w:t xml:space="preserve">Ad 1)  </w:t>
      </w:r>
    </w:p>
    <w:p>
      <w:pPr>
        <w:pStyle w:val="Normal"/>
        <w:rPr/>
      </w:pPr>
      <w:r>
        <w:rPr/>
        <w:t>Kontrola plnění usnesení ze zasedání dne 23.2.2015:  -</w:t>
      </w:r>
      <w:r>
        <w:rPr>
          <w:u w:val="double"/>
        </w:rPr>
        <w:t xml:space="preserve"> </w:t>
      </w:r>
      <w:r>
        <w:rPr/>
        <w:t>Body s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Rozpočet navržen jako vyrovnaný ve výši:</w:t>
        <w:tab/>
        <w:tab/>
        <w:t>příjmy  4.285.000,- Kč</w:t>
      </w:r>
    </w:p>
    <w:p>
      <w:pPr>
        <w:pStyle w:val="Normal"/>
        <w:suppressAutoHyphens w:val="false"/>
        <w:ind w:left="5664" w:hanging="0"/>
        <w:rPr/>
      </w:pPr>
      <w:r>
        <w:rPr/>
        <w:t>výdaje  4.285.000,- Kč</w:t>
      </w:r>
    </w:p>
    <w:p>
      <w:pPr>
        <w:pStyle w:val="Normal"/>
        <w:suppressAutoHyphens w:val="false"/>
        <w:ind w:left="340" w:hanging="340"/>
        <w:rPr/>
      </w:pPr>
      <w:r>
        <w:rPr/>
      </w:r>
    </w:p>
    <w:p>
      <w:pPr>
        <w:pStyle w:val="Normal"/>
        <w:suppressAutoHyphens w:val="false"/>
        <w:ind w:left="340" w:hanging="340"/>
        <w:rPr/>
      </w:pPr>
      <w:r>
        <w:rPr/>
      </w:r>
    </w:p>
    <w:p>
      <w:pPr>
        <w:pStyle w:val="Normal"/>
        <w:numPr>
          <w:ilvl w:val="0"/>
          <w:numId w:val="4"/>
        </w:numPr>
        <w:ind w:left="-2124" w:hanging="360"/>
        <w:rPr/>
      </w:pPr>
      <w:r>
        <w:rPr/>
        <w:t>Ad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40" w:hanging="340"/>
        <w:rPr/>
      </w:pPr>
      <w:r>
        <w:rPr/>
        <w:t xml:space="preserve">Starostka informovala o závěrečném účtu za rok 2014, o provedené kontrole hospodaření obce v r. 2014. Byl projednán závěrečný účet obce spolu se zprávou o přezkoumání hospodaření obce v roce 2014, kontrola hospodaření byla provedena pracovníky Krajského úřadu oddělení přezkumu hospodaření, nebyly zjištěny chyby a nedostatky – hlasováno, schváleno všemi hla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40" w:hanging="340"/>
        <w:rPr/>
      </w:pPr>
      <w:r>
        <w:rPr/>
        <w:t>Výdaje obce k 31.12.2014  byly 3.109.000,-  tis. Kč, příjmy byly 4.905.000,-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40" w:hanging="340"/>
        <w:rPr/>
      </w:pPr>
      <w:r>
        <w:rPr/>
        <w:t>Starostka seznámila se stavem běžného účtu k 31.12.2014 tj. 429.731,34  Kč, dále obec vlastní spořicí účet  ve výši 4.162.046,72 Kč, účet u ČNB ve výši18.716,01  Kč a stavební spoření ve výši 864.994,00 Kč , tj. má k dispozici   5.475.488,07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40" w:hanging="340"/>
        <w:rPr/>
      </w:pPr>
      <w:r>
        <w:rPr/>
        <w:t xml:space="preserve">Hospodaření ZŠ a MŠ Makov v roce  2014  skončilo se ziskem 23.833,67  Kč, navrženo zisk převést do rezervního fondu příspěvkové organizace  -  hlasováno, schváleno všemi hla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40" w:hanging="340"/>
        <w:rPr/>
      </w:pPr>
      <w:r>
        <w:rPr/>
        <w:t>Byla  projednána účetní závěrka za rok 2014 za obec i za zřízenou organizaci  - hlasováno, schváleno všemi 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d 4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tupitelům byla předána žádost ZO Svazu včelařů Litomyšl o finanční příspěvek na činnost, navržen ve výši 1 000 Kč  - hlasováno, schváleno všemi hlasy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Asociace rodičů a přátel zdravotně postižených dětí v ČR, Prostějov si podal žádost o poskytnutí finančního příspěvku na zajištění provozu, o příspěvku diskutováno navrženo neposkytnout příspěvek -  hlasováno, schváleno všemi hlasy</w:t>
        <w:br/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Ad 5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Zastupitelstvo projednalo návrh na zakoupení komunálního malotraktoru, vycházelo z nabídek oslovených firem, po diskuzi rozhodlo o zakoupení malotraktoru s příslušenstvím od firmy Šálek s.r.o. Prostějov a dále traktorový nosič kontejnerů s vanovým kontejnerem od firmy Cargo Agro s.r.o. Brno -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d 6)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Zastupitelstvo vzalo na vědomí nedostatek sběrných nádob na místním hřbitově a rozhodlo o nákupu dalších 2 kusů – hlasováno, schváleno všemi hlasy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vzalo na vědomí vyrobení 4 ks informačních cedulí – parkoviště, vyrobí firma Raffaelo Info Art – o firmě hlasováno, schváleno všemi hlas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vzalo na vědomí zapůjčení parkoviště během konání akce „Poznej svého farmáře“ dne 20.6.2015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projednalo návrh Obecně závazné vyhlášky č. 1/2015 o stanovení systému shromažďování, sběru, přepravy, třídění, využívání a odstraňování komunálních odpadů na území obce Makov – hlasováno, schváleno všemi hlasy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schválilo návrh na přípravu Nařízení obce o zákazu podomního prodej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vzalo na vědomí informace starostky o přípravě ČEZ na rekonstrukci elektrického vedení, s tím souvisí požadavek projektanta rekonstrukce na možnost skácení lípy u č.p.29 a ořechu u č.p.54 – stromy projednány, se skácením lípy vysloven souhlas ( využijeme k prodloužení chodníku)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vzalo na vědomí konání posezení s kapelou p. P. Kršky dne 1.8.2015 a projednalo možnost další akce v druhé polovině června nebo začátkem červenc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Zastupitelstvo projednalo úklid veřejných prostranství v obci a navrhlo uzavřít dohodu o provedení práce s Lukášem Poslušným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Starostka seznámila zastupitele s možností zvýšení odměn zastupitelům od 1.4.2015, podán návrh odměny ponechat v původní výši – hlasováno, schváleno všemi hlasy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Starostka informovala o stavu počtu dětí ve škole v Makově pro příští školní rok, kdy by do 1.třídy měla nastoupit pouze 1 žákyně, protože rodiče 2 žáků žádají o odklad školní docházky. V dalších školních letech by se počet žáků opět dostal k vyššímu počtu, tzn. 8-9. Byl podán návrh, aby budoucí čtvrťáci neodešli do ZŠ Morašice, ale zůstali v Makově, zůstal by tak zachován počet žáků z letošního školního roku. Škola se vyjádřila, že jsou schopni ŠVP pro daný ročník doplnit a učivo kvalitně odučit. Rodiče žáků, kterých se tato skutečnost týká byli také informování a souhlasí. Školská rada i obec samotná bude plnění osnov sledovat - hlasováno, schváleno všemi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ZASTUPITELSTV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20/15</w:t>
        <w:tab/>
        <w:t>Zastupitelstvo obce schvaluje</w:t>
      </w:r>
      <w:r>
        <w:rPr>
          <w:b/>
          <w:i/>
        </w:rPr>
        <w:t xml:space="preserve"> </w:t>
      </w:r>
      <w:r>
        <w:rPr/>
        <w:t>celoroční hospodaření obce a závěrečný účet obce za rok 2014 včetně</w:t>
        <w:br/>
        <w:t>zprávy o výsledku přezkoumání hospodaření obce za rok 2014 - bez výhrad</w:t>
      </w:r>
    </w:p>
    <w:p>
      <w:pPr>
        <w:pStyle w:val="Normal"/>
        <w:ind w:left="705" w:hanging="705"/>
        <w:rPr/>
      </w:pPr>
      <w:r>
        <w:rPr/>
        <w:t>21/15</w:t>
        <w:tab/>
        <w:t>Zastupitelstvo obce rozhodlo, že  zisk  hospodaření ZŠ a MŠ Makov v roce 2014 ve výši 23.833,67   Kč bude převeden do rezervního fondu školy.</w:t>
      </w:r>
    </w:p>
    <w:p>
      <w:pPr>
        <w:pStyle w:val="Normal"/>
        <w:ind w:left="705" w:hanging="705"/>
        <w:rPr/>
      </w:pPr>
      <w:r>
        <w:rPr/>
        <w:t>22/15</w:t>
        <w:tab/>
        <w:t xml:space="preserve">Zastupitelstvo schválilo účetní závěrku obce a zřízené příspěvkové organizace ZŠ a MŠ Makov za rok 2014   </w:t>
      </w:r>
    </w:p>
    <w:p>
      <w:pPr>
        <w:pStyle w:val="Normal"/>
        <w:ind w:left="705" w:hanging="705"/>
        <w:rPr/>
      </w:pPr>
      <w:r>
        <w:rPr/>
        <w:t>23/15</w:t>
        <w:tab/>
        <w:t xml:space="preserve">Zastupitelstvo obce schvaluje rozpočet pro rok 2015, jehož součástí jsou i závazné ukazatele pro </w:t>
        <w:br/>
        <w:t>Základní a Mateřskou školu v Makově, rozpočet navržen jako vyrovnaný ve výši:</w:t>
      </w:r>
    </w:p>
    <w:p>
      <w:pPr>
        <w:pStyle w:val="Normal"/>
        <w:ind w:left="705" w:hanging="705"/>
        <w:rPr/>
      </w:pPr>
      <w:r>
        <w:rPr/>
        <w:tab/>
        <w:t>Příjmy   4.285.000,- Kč</w:t>
        <w:tab/>
        <w:t>Výdaje   4.285.000,-Kč</w:t>
      </w:r>
    </w:p>
    <w:p>
      <w:pPr>
        <w:pStyle w:val="Normal"/>
        <w:ind w:left="705" w:hanging="705"/>
        <w:rPr/>
      </w:pPr>
      <w:r>
        <w:rPr/>
        <w:t>24/15</w:t>
        <w:tab/>
        <w:t>Zastupitelstvo obce schvaluje poskytnutí dotace na činnost ( činnost důvěrníků)  Českému svazu včelařů, o.s., Základní organizace Litomyšl. IČ 62675290, se sídlem Z. Kopala 1155, 570 01 Litomyšl ve výši 1.000,- Kč, zastupitelstvo schvaluje uzavření smlouvy</w:t>
      </w:r>
    </w:p>
    <w:p>
      <w:pPr>
        <w:pStyle w:val="Normal"/>
        <w:suppressAutoHyphens w:val="false"/>
        <w:ind w:left="705" w:hanging="705"/>
        <w:rPr/>
      </w:pPr>
      <w:r>
        <w:rPr/>
        <w:t>25/15</w:t>
        <w:tab/>
        <w:t xml:space="preserve">Zastupitelstvo obce vydalo Obecně závaznou vyhlášku č. 1/2015 o stanovení systému shromažďování, sběru, přepravy, třídění, využívání a odstraňování komunálních odpadů na území obce Makov </w:t>
      </w:r>
    </w:p>
    <w:p>
      <w:pPr>
        <w:pStyle w:val="Normal"/>
        <w:ind w:left="705" w:hanging="705"/>
        <w:rPr/>
      </w:pPr>
      <w:r>
        <w:rPr/>
        <w:t>26/15</w:t>
        <w:tab/>
        <w:t>Zastupitelstvo obce schválilo zakoupení 2 ks sběrných nádob na místní hřbitov</w:t>
      </w:r>
    </w:p>
    <w:p>
      <w:pPr>
        <w:pStyle w:val="Normal"/>
        <w:suppressAutoHyphens w:val="false"/>
        <w:ind w:left="705" w:hanging="705"/>
        <w:rPr/>
      </w:pPr>
      <w:r>
        <w:rPr/>
        <w:t>27/15</w:t>
        <w:tab/>
        <w:t>Zastupitelstvo obce schválilo nákup komunálního malotraktoru s příslušenstvím od firmy Šálek s.r.o. Prostějov a dále traktorový nosič kontejnerů s vanovým kontejnerem od firmy Cargo Agro s.r.o. Brno</w:t>
      </w:r>
    </w:p>
    <w:p>
      <w:pPr>
        <w:pStyle w:val="Normal"/>
        <w:ind w:left="705" w:hanging="705"/>
        <w:rPr/>
      </w:pPr>
      <w:r>
        <w:rPr/>
        <w:t>28/15</w:t>
        <w:tab/>
        <w:t>Zastupitelstvo obce schválilo ponechání odměn zastupitelům v původní výši</w:t>
      </w:r>
    </w:p>
    <w:p>
      <w:pPr>
        <w:pStyle w:val="Normal"/>
        <w:ind w:left="705" w:hanging="705"/>
        <w:rPr/>
      </w:pPr>
      <w:r>
        <w:rPr/>
        <w:t>29/15</w:t>
        <w:tab/>
        <w:t xml:space="preserve">Zastupitelstvo obce schválilo zachování ZŠ v Makově i pro příští školní rok, ve škole zůstane 2.,3. </w:t>
      </w:r>
    </w:p>
    <w:p>
      <w:pPr>
        <w:pStyle w:val="Normal"/>
        <w:ind w:left="705" w:hanging="0"/>
        <w:rPr/>
      </w:pPr>
      <w:r>
        <w:rPr/>
        <w:t>a 4. ročník</w:t>
      </w:r>
    </w:p>
    <w:p>
      <w:pPr>
        <w:pStyle w:val="Normal"/>
        <w:rPr/>
      </w:pPr>
      <w:r>
        <w:rPr/>
        <w:t>30/15</w:t>
        <w:tab/>
        <w:t xml:space="preserve">Zastupitelstvo zamítlo žádost  Asociace rodičů a přátel zdravotně postižených dětí v ČR, Prostějov </w:t>
        <w:br/>
        <w:t xml:space="preserve">  </w:t>
        <w:tab/>
        <w:t xml:space="preserve"> o  příspěvek  </w:t>
      </w:r>
    </w:p>
    <w:p>
      <w:pPr>
        <w:pStyle w:val="Normal"/>
        <w:ind w:left="705" w:hanging="705"/>
        <w:rPr/>
      </w:pPr>
      <w:r>
        <w:rPr/>
        <w:t>31/15</w:t>
        <w:tab/>
        <w:t>Zastupitelstvo ukládá připravit návrh Nařízení obce o zákazu podomního prodeje</w:t>
      </w:r>
    </w:p>
    <w:p>
      <w:pPr>
        <w:pStyle w:val="Normal"/>
        <w:suppressAutoHyphens w:val="false"/>
        <w:ind w:left="705" w:hanging="705"/>
        <w:rPr/>
      </w:pPr>
      <w:r>
        <w:rPr/>
        <w:t>32/15</w:t>
        <w:tab/>
        <w:t xml:space="preserve">Zastupitelstvo obce vzalo na vědomí vyrobení 4 ks informačních cedulí – parkoviště, vyrobí firma Raffael Info Art s.r.o. </w:t>
      </w:r>
    </w:p>
    <w:p>
      <w:pPr>
        <w:pStyle w:val="Normal"/>
        <w:suppressAutoHyphens w:val="false"/>
        <w:ind w:left="705" w:hanging="705"/>
        <w:rPr/>
      </w:pPr>
      <w:r>
        <w:rPr/>
        <w:t>33/15</w:t>
        <w:tab/>
        <w:t>Zastupitelstvo obce vzalo na vědomí zapůjčení parkoviště během konání akce „Poznej svého farmáře“ dne 20.6.</w:t>
      </w:r>
    </w:p>
    <w:p>
      <w:pPr>
        <w:pStyle w:val="Normal"/>
        <w:ind w:left="705" w:hanging="705"/>
        <w:rPr/>
      </w:pPr>
      <w:r>
        <w:rPr/>
        <w:t>34/15</w:t>
        <w:tab/>
        <w:t>Zastupitelstvo vzalo na vědomí  přípravu ČEZ na rekonstrukci elektrického vedení, souhlasí se skácením lípy u čp. 29</w:t>
      </w:r>
    </w:p>
    <w:p>
      <w:pPr>
        <w:pStyle w:val="Normal"/>
        <w:ind w:left="705" w:hanging="705"/>
        <w:rPr/>
      </w:pPr>
      <w:r>
        <w:rPr/>
        <w:t>35/15</w:t>
        <w:tab/>
        <w:t>Zastupitelstvo obce vzalo na vědomí uzavření dohody o provedení práce na úklid veřejných prostranství v obci s Lukášem Poslušným</w:t>
      </w:r>
    </w:p>
    <w:p>
      <w:pPr>
        <w:pStyle w:val="Normal"/>
        <w:rPr/>
      </w:pPr>
      <w:r>
        <w:rPr/>
        <w:t>36/15</w:t>
        <w:tab/>
        <w:t>Zastupitelstvo obce vzalo na vědomí kontrolu plnění usnesení z 23.2.2015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1"/>
        <w:autoSpaceDE w:val="tru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sala: Eva Hynková                                                                         Mgr. Dana Drahošová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ístostarostka                                                                                           starost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osef Abraham                   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ístostarost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Bezodstupu"/>
        <w:spacing w:before="0" w:after="0"/>
        <w:rPr/>
      </w:pPr>
      <w:r>
        <w:rPr/>
        <w:t>Stanislav Sedliský                                                                                Ing.  Tomáš Vopařil</w:t>
      </w:r>
    </w:p>
    <w:sectPr>
      <w:type w:val="nextPage"/>
      <w:pgSz w:w="11906" w:h="16838"/>
      <w:pgMar w:left="79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50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Bezodstupu">
    <w:name w:val="bez_odstup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3:00Z</dcterms:created>
  <dc:creator>Obec Makov</dc:creator>
  <dc:description/>
  <cp:keywords/>
  <dc:language>en-US</dc:language>
  <cp:lastModifiedBy>Dana</cp:lastModifiedBy>
  <cp:lastPrinted>2016-06-14T17:42:00Z</cp:lastPrinted>
  <dcterms:modified xsi:type="dcterms:W3CDTF">2016-06-14T15:43:00Z</dcterms:modified>
  <cp:revision>14</cp:revision>
  <dc:subject/>
  <dc:title>Obec Makov</dc:title>
</cp:coreProperties>
</file>