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9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4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32"/>
          <w:szCs w:val="32"/>
        </w:rPr>
        <w:t>2016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každý 3.pátek v měsíci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1.      19.2.      18.3.      15.4.      20.5.      17.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7.      19.8.      16.9.      21.10.      18.11.      16.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Jenišovice (před pohostinstvím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Štěnec (u křížku)</w:t>
        <w:tab/>
        <w:tab/>
        <w:tab/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Pěšice (na návsi u nádrže)</w:t>
        <w:tab/>
        <w:tab/>
        <w:tab/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Řepníky  (u prodejny potravin - Konzum)</w:t>
        <w:tab/>
        <w:tab/>
        <w:tab/>
        <w:tab/>
        <w:tab/>
        <w:tab/>
        <w:t>9:1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color w:val="000000"/>
          <w:lang w:val="cs-CZ" w:eastAsia="cs-CZ" w:bidi="ar-SA"/>
        </w:rPr>
        <w:t>Domanice (na návsi)</w:t>
        <w:tab/>
        <w:tab/>
        <w:tab/>
        <w:tab/>
        <w:tab/>
        <w:tab/>
        <w:tab/>
        <w:tab/>
        <w:tab/>
        <w:t>9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Střemošice (na návsi)</w:t>
        <w:tab/>
        <w:tab/>
        <w:tab/>
        <w:tab/>
        <w:tab/>
        <w:tab/>
        <w:tab/>
        <w:tab/>
        <w:t>9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Bílý Kůň  (na návsi u nádrže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Doubravice(na návsi před autobusovou zastávkou)</w:t>
        <w:tab/>
        <w:tab/>
        <w:tab/>
        <w:tab/>
        <w:t>9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 xml:space="preserve">Dvořiště (na křižovatce) </w:t>
        <w:tab/>
        <w:tab/>
        <w:tab/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Leština (na návsi)</w:t>
        <w:tab/>
        <w:tab/>
        <w:tab/>
        <w:tab/>
        <w:tab/>
        <w:tab/>
        <w:tab/>
        <w:tab/>
        <w:tab/>
        <w:t>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Mokrá Lhota (u autobusové zastávky)</w:t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Nové Hrady (na náměstí)</w:t>
        <w:tab/>
        <w:tab/>
        <w:tab/>
        <w:tab/>
        <w:tab/>
        <w:tab/>
        <w:tab/>
        <w:tab/>
        <w:t>10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Podhořany (u nádrže)</w:t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Příluka (u autobusové zastávky)</w:t>
        <w:tab/>
        <w:tab/>
        <w:tab/>
        <w:tab/>
        <w:tab/>
        <w:tab/>
        <w:tab/>
        <w:t>11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Chotovice (na návsi - u autobusové zastávky)</w:t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Nová Ves u Jarošova ( u prodejny potravin)</w:t>
        <w:tab/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Jarošov (u prodejny potravin)</w:t>
        <w:tab/>
        <w:tab/>
        <w:tab/>
        <w:tab/>
        <w:tab/>
        <w:tab/>
        <w:tab/>
        <w:t>11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Chotěnov ( u obecního úřadu)</w:t>
        <w:tab/>
        <w:tab/>
        <w:tab/>
        <w:tab/>
        <w:tab/>
        <w:tab/>
        <w:tab/>
        <w:t>11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Vidlatá Seč ( u obecního úřadu)</w:t>
        <w:tab/>
        <w:tab/>
        <w:tab/>
        <w:tab/>
        <w:tab/>
        <w:tab/>
        <w:tab/>
        <w:t>12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Makov (u školy)</w:t>
        <w:tab/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Morašice (u prodejny potravin)</w:t>
        <w:tab/>
        <w:tab/>
        <w:tab/>
        <w:tab/>
        <w:tab/>
        <w:tab/>
        <w:tab/>
        <w:t>12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Újezdec (na návsi - u autobusové zastávky)</w:t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uchá Lhota (na návsi u obecního úřadu)</w:t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Bučina (u prodejny potravin - Konzum)</w:t>
        <w:tab/>
        <w:tab/>
        <w:tab/>
        <w:tab/>
        <w:tab/>
        <w:tab/>
        <w:t>13: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Libecina (na návsi u autobusové zastávky)</w:t>
        <w:tab/>
        <w:tab/>
        <w:tab/>
        <w:tab/>
        <w:tab/>
        <w:t>13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Pustina (u autobusové zastávky)</w:t>
        <w:tab/>
        <w:tab/>
        <w:tab/>
        <w:tab/>
        <w:tab/>
        <w:tab/>
        <w:tab/>
        <w:t>13:35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bjednávky: 602 11 23 42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řidič: 778 714 56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WWW: </w:t>
      </w:r>
      <w:hyperlink r:id="rId3">
        <w:r>
          <w:rPr>
            <w:rStyle w:val="InternetLink"/>
            <w:b/>
            <w:sz w:val="32"/>
            <w:szCs w:val="32"/>
          </w:rPr>
          <w:t>www.zooflor-krmiva.websnadno.cz</w:t>
        </w:r>
      </w:hyperlink>
    </w:p>
    <w:p>
      <w:pPr>
        <w:pStyle w:val="Normal"/>
        <w:spacing w:lineRule="atLeast" w:line="17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9:00Z</dcterms:created>
  <dc:creator>Jaromir Lohnisky</dc:creator>
  <dc:description/>
  <cp:keywords/>
  <dc:language>en-US</dc:language>
  <cp:lastModifiedBy>lohnisky</cp:lastModifiedBy>
  <cp:lastPrinted>2015-06-12T19:57:00Z</cp:lastPrinted>
  <dcterms:modified xsi:type="dcterms:W3CDTF">2015-12-07T11:42:00Z</dcterms:modified>
  <cp:revision>5</cp:revision>
  <dc:subject/>
  <dc:title/>
</cp:coreProperties>
</file>