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  <w:t>OÚ vyzývá občany, kteří si objednali kompostéry, k podpisu smlouvy  na Obec. úřadě a současnému  uhrazení poplatku 300 Kč za 1 kompostér. Poté si můžete kompostér vyzvednout v hasičárně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  <w:t>Termíny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  <w:t>Po 26.1. v době 17. 30 – 19 ho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  <w:t>St. 28.1. v době 16.30 – 19 hod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  <w:t>Po 2.2. v době 17.30 – 19 hod</w:t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10:00Z</dcterms:created>
  <dc:creator>Dana</dc:creator>
  <dc:description/>
  <dc:language>en-US</dc:language>
  <cp:lastModifiedBy>Dana</cp:lastModifiedBy>
  <cp:lastPrinted>2015-01-21T17:38:00Z</cp:lastPrinted>
  <dcterms:modified xsi:type="dcterms:W3CDTF">2009-01-14T16:15:00Z</dcterms:modified>
  <cp:revision>1</cp:revision>
  <dc:subject/>
  <dc:title/>
</cp:coreProperties>
</file>