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 ceny se mohou měnit v závislosti na vstupních cenách obilovin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132"/>
        <w:gridCol w:w="1436"/>
        <w:gridCol w:w="1436"/>
      </w:tblGrid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0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5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2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6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54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2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8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5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7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48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89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8,-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KR3 - granul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80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0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2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 BR3 – granul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2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6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490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0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480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360,- a 10kg/189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3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9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31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60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7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58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34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6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00g/14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45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2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3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98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5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4.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29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+VYKUPUJEME KRÁLÍČÍ KOŽKY +                                           PŘIJIMÁME OBJEDNÁVKY NA OBILÍ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b/>
          <w:sz w:val="34"/>
          <w:szCs w:val="34"/>
        </w:rPr>
        <w:t>V roce 2013 k Vám přijedeme v následujících termínech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1.       15.2.       15.3.       19.4.       17.5.       21.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Pěšice (na návsi u nádrže)</w:t>
        <w:tab/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Řepníky  (u prodejny potravin - Konzum)</w:t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třemošice (na návsi)</w:t>
        <w:tab/>
        <w:tab/>
        <w:tab/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Bílý Kůň  (na návsi u nádrže)</w:t>
        <w:tab/>
        <w:tab/>
        <w:tab/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Doubravice(na návsi před autobusovou zastávkou)</w:t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 xml:space="preserve">Dvořiště (na křižovatce) </w:t>
        <w:tab/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Leština (na návsi - naproti telefonní budce)</w:t>
        <w:tab/>
        <w:tab/>
        <w:tab/>
        <w:tab/>
        <w:tab/>
        <w:t>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Mokrá Lhota (u autobusové zastávky)</w:t>
        <w:tab/>
        <w:tab/>
        <w:tab/>
        <w:tab/>
        <w:tab/>
        <w:tab/>
        <w:t>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Nové Hrady (na náměstí)</w:t>
        <w:tab/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Podhořany (u nádrže)</w:t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Příluka (u autobusové zastávky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Chotovice (na návsi - u autobusové zastávky)</w:t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Nová Ves u Jarošova ( u prodejny potravin)</w:t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Jarošov (u prodejny potravin)</w:t>
        <w:tab/>
        <w:tab/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Chotěnov ( 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Vidlatá Seč ( u obecního úřad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Makov (u školy)</w:t>
        <w:tab/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Morašice (u prodejny potravin)</w:t>
        <w:tab/>
        <w:tab/>
        <w:tab/>
        <w:tab/>
        <w:tab/>
        <w:tab/>
        <w:tab/>
        <w:t>12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Újezdec (na návsi - u autobusové zastávky)</w:t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Cerekvice (na návsi - u autobusové zastávky)</w:t>
        <w:tab/>
        <w:tab/>
        <w:tab/>
        <w:tab/>
        <w:tab/>
        <w:t>12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uchá Lhota (na návsi u obecního úřadu)</w:t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Bučina (u prodejny potravin - Konzum)</w:t>
        <w:tab/>
        <w:tab/>
        <w:tab/>
        <w:tab/>
        <w:tab/>
        <w:tab/>
        <w:t>13: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Javorník  ( u prodejny smíšeného zboží)</w:t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Libecina (na návsi u autobusové zastávky)</w:t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Pustina (u autobusové zastávky)</w:t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p>
      <w:pPr>
        <w:pStyle w:val="Normal"/>
        <w:spacing w:before="0" w:after="20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3:00Z</dcterms:created>
  <dc:creator>Jaromir Lohnisky</dc:creator>
  <dc:description/>
  <dc:language>en-US</dc:language>
  <cp:lastModifiedBy>lohnisky</cp:lastModifiedBy>
  <cp:lastPrinted>2012-10-10T15:36:00Z</cp:lastPrinted>
  <dcterms:modified xsi:type="dcterms:W3CDTF">2012-12-20T14:03:00Z</dcterms:modified>
  <cp:revision>2</cp:revision>
  <dc:subject/>
  <dc:title/>
</cp:coreProperties>
</file>