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ě závazná vyhláš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ce MAKOV o použití koeficientu pro výpočet daně z nemovitost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Starosta obce MAKOV na základě zákona o obcích č. 367/90 Sb. ve znění zákona č. 410/92 Sb., podle § 24, odst. 1, § 45 písm. b), § 44 odst. 2, písm. d) a v souladu se zákonem č. 338/92 Sb., o dani z nemovitosti vydává dne 1. Března 1993 tuto obecně závaznou vyhláš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§ 11 odst. 3 písm. b) zákona o dani z nemovitosti se u staveb obytných domů a ostatních staveb tvořících příslušenství k obytným domům, umístěných níže uvedených částech obce, stanoví koeficient pro výpočet výsledné sazby daně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ený koeficient</w:t>
        <w:tab/>
        <w:tab/>
        <w:tab/>
        <w:tab/>
        <w:tab/>
        <w:t>název části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6</w:t>
        <w:tab/>
        <w:tab/>
        <w:tab/>
        <w:tab/>
        <w:tab/>
        <w:tab/>
        <w:tab/>
        <w:t>Makov</w:t>
        <w:tab/>
        <w:tab/>
      </w:r>
    </w:p>
    <w:p>
      <w:pPr>
        <w:pStyle w:val="Normal"/>
        <w:rPr/>
      </w:pPr>
      <w:r>
        <w:rPr/>
        <w:t>0,3</w:t>
        <w:tab/>
        <w:tab/>
        <w:tab/>
        <w:tab/>
        <w:tab/>
        <w:tab/>
        <w:tab/>
        <w:t>Tři kocoury</w:t>
      </w:r>
    </w:p>
    <w:p>
      <w:pPr>
        <w:pStyle w:val="Normal"/>
        <w:rPr/>
      </w:pPr>
      <w:r>
        <w:rPr/>
        <w:t>0,3</w:t>
        <w:tab/>
        <w:tab/>
        <w:tab/>
        <w:tab/>
        <w:tab/>
        <w:tab/>
        <w:tab/>
        <w:t>Mošn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vyhláška nabývá účinnosti dnem vyhlášení, tj. 1.3.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e starosty</w:t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58:00Z</dcterms:created>
  <dc:creator>Host2</dc:creator>
  <dc:description/>
  <dc:language>en-US</dc:language>
  <cp:lastModifiedBy>Host2</cp:lastModifiedBy>
  <dcterms:modified xsi:type="dcterms:W3CDTF">2003-03-28T09:05:00Z</dcterms:modified>
  <cp:revision>1</cp:revision>
  <dc:subject/>
  <dc:title>Obecně závazná vyhláška</dc:title>
</cp:coreProperties>
</file>